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use the program P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only two functions. The first function generates a pri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UNUSEDPA, to mean unused paragraphs and the second one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, named ORGCHARP, which contains the structure char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paragraphs which may or may not contain lines and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on that you no longer use them. In other word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ROMED from anywhere from within your source program. S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is print file, you may see these paragraphs,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keep them or to eliminate them. Attention! Th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within DECLARATIVES appear as if they wer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from within the program so make sure to distingu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eliminate them by mistake. This is a curren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PSTRUC. Attention again! PSTRUC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level paragraph, right after the PROCEDURE DIVISIO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A000. You may chose paragraph prefixes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to your heart's wish so long as they are four-dig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unique. PSTRUC will flag out any duplicat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so you can concentrate yourself on the real job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this detail. After all, if you have, by mistake,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graph prefix more than once, you just change i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unction of the program is the most important 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ORGCHARP. It is a print file which contains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your program in an indented list form. You can consul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ext editor or send out to the printer for a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name your source file as ISOURCE.CBL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ing directory of the program PSTRUC. PSTRUC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a couple of files to accomplish its internal work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ay attention to these files. However, the one, named OSOURCE.CB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. PSTRUCT creates OSOURCE.CBL as an outpu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ically same as your original program source file (ISOURCE.CBL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der is changed when necessary. OSOURCE.CBL rearr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 program in logical call order. So, if the pyh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der of paragraphs in your source program do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ical order of your program, you may use the OSOURCE.C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eliminate your original source file and rename OUSOURCE.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your original source file. When you read the source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ice to see that each PERFORMED paragraph follows right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do not tire yourself too much by jumping aroun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n effort to find where the performed paragraph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is those paragraphs which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throughout the program source file.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will appear right after the first paragraph where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utility program for COBOL programmers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tried this shareware program, for regular use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of US$ 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r DEMI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usines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bd St-Ge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 Geneva / Swizl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ption of your payment, you will be registered as a licenc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get regular updates and suppor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 at the above address or thr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/fax: 041 022 329 53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demirtas@auto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